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pacing w:lineRule="atLeast" w:line="45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Q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579"/>
            </w:tblGrid>
            <w:tr>
              <w:trPr/>
              <w:tc>
                <w:tcPr>
                  <w:tcW w:w="115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"/>
                    <w:gridCol w:w="10980"/>
                  </w:tblGrid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0" w:name="msc1402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Dónde puedo guardar mis objetos de valor?</w:t>
                        </w:r>
                        <w:bookmarkEnd w:id="0"/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ara guardar tus objetos de valor te aconsejamos utilizar las cajas de seguridad complementarias a bordo. MSC Cruceros no se hace responsable de la pérdida de objetos de valor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1" w:name="msc1398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Puedo llevar animales?</w:t>
                        </w:r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or razones de seguridad, está terminantemente prohibido llevar animales domésticos o cualquier otro tipo de animal en el barco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2" w:name="msc1400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Puedo hacer un crucero si estoy embarazada?</w:t>
                        </w:r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Las mujeres embarazadas de hasta 28 semanas a la fecha final del crucero pueden viajar en nuestros barcos presentando en el momento de la reserva un certificado médico que atestigüe su aptitud física para viajar y que realizar el crucero no supone ningún riesgo para su salud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3" w:name="msc1399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Y si pierdo algo en el barco?</w:t>
                        </w:r>
                        <w:bookmarkEnd w:id="3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MSC Cruceros no se hace responsable de los objetos personales perdidos en el barco. Las personas que pierdan objetos personales a bordo pueden preguntar en la Oficina de Información si sus objetos han sido encontrados. A los pasajeros que encuentren objetos perdidos se ruega dirigirse a la Oficina de Información para entregarlos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4" w:name="msc1403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Pueden subir visitantes a bordo?</w:t>
                        </w:r>
                        <w:bookmarkEnd w:id="4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or motivos de seguridad no se permite la entrada de visitantes a bordo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5" w:name="msc1401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Puedo fumar?</w:t>
                        </w:r>
                        <w:bookmarkEnd w:id="5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Está permitido fumar sólo en las áreas para fumadores y en las cubiertas exteriores (decks). Está prohibido fumar en los comedores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6" w:name="msc1404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¿Qué es el programa de día? </w:t>
                        </w:r>
                        <w:bookmarkEnd w:id="6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Todas las noches, el personal de camarote distribuirá por los camarotes el programa detallado del día siguiente de manera que todos los pasajeros estén informados sobre las actividades y diversiones que el personal de MSC propone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7" w:name="msc1405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Qué es lo más apropiado a bordo?</w:t>
                        </w:r>
                        <w:bookmarkEnd w:id="7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ara la vida a bordo y las excursiones aconsejamos llevar ropa cómoda. Para las veladas de gala y las fiestas es preferible que los señores lleven traje oscuro y las señoras vestido</w:t>
                          <w:br/>
                          <w:t>de noche. Siempre conviene tener a mano un jersey o echarpe porque los cambios bruscos de temperatura son frecuentes al pasar de lugares con aire acondicionado a ambientes al aire libre. En las excursiones con visitas a lugares sagrados se aconseja vestirse de manera sobria, es decir, no llevar pantalones cortos, bermudas, camisetas de tirantes, etc..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8" w:name="msc1407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 xml:space="preserve">¿Qué hay en las tiendas de a bordo? </w:t>
                        </w:r>
                        <w:bookmarkEnd w:id="8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En las boutiques de a bordo se pueden comprar artículos de cosmética y perfumería, ropa, joyas, películas y equipos de fotografía, gafas, cremas solares y además una gran variedad de artículos internacionales en las tiendas libres de impuestos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" name="Image9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Q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bookmarkStart w:id="9" w:name="msc1406"/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¿Son gratuitas las reposeras?</w:t>
                        </w:r>
                        <w:bookmarkEnd w:id="9"/>
                      </w:p>
                    </w:tc>
                  </w:tr>
                  <w:tr>
                    <w:trPr/>
                    <w:tc>
                      <w:tcPr>
                        <w:tcW w:w="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A:</w:t>
                        </w:r>
                      </w:p>
                    </w:tc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Las reposeras están a disposición de todos los viajeros, son gratis y no se reservan.</w:t>
                          <w:br/>
                          <w:t>Recordamos a los señores pasajeros que no deben ocupar las reposeras en las que haya objetos personales aunque estén vacías desde hace mucho tiempo. Los pasajeros tienen además a su disposición toallas cerca de las piscinas que deben devolver cuando no las necesiten más.</w:t>
                        </w:r>
                      </w:p>
                    </w:tc>
                  </w:tr>
                  <w:tr>
                    <w:trPr/>
                    <w:tc>
                      <w:tcPr>
                        <w:tcW w:w="112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38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0" name="Image1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625" w:type="dxa"/>
            <w:tcBorders>
              <w:bottom w:val="dotted" w:sz="6" w:space="0" w:color="999999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cruceros.com.ar/msc/cruceros/cruceros-guia-abordo.htm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sccruceros.com.ar/msc/cruceros/cruceros-guia-abordo.htm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ccruceros.com.ar/msc/cruceros/cruceros-guia-abordo.htm#to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sccruceros.com.ar/msc/cruceros/cruceros-guia-abordo.htm#to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sccruceros.com.ar/msc/cruceros/cruceros-guia-abordo.htm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sccruceros.com.ar/msc/cruceros/cruceros-guia-abordo.htm#top#to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sccruceros.com.ar/msc/cruceros/cruceros-guia-abordo.htm#top#to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sccruceros.com.ar/msc/cruceros/cruceros-guia-abordo.htm#top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sccruceros.com.ar/msc/cruceros/cruceros-guia-abordo.htm#to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sccruceros.com.ar/msc/cruceros/cruceros-guia-abordo.htm#top#to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6:00Z</dcterms:created>
  <dc:creator>NGA</dc:creator>
  <dc:description/>
  <cp:keywords/>
  <dc:language>en-US</dc:language>
  <cp:lastModifiedBy>NGA</cp:lastModifiedBy>
  <cp:lastPrinted>2010-01-05T13:59:00Z</cp:lastPrinted>
  <dcterms:modified xsi:type="dcterms:W3CDTF">2010-01-05T18:57:00Z</dcterms:modified>
  <cp:revision>1</cp:revision>
  <dc:subject/>
  <dc:title>Q:</dc:title>
</cp:coreProperties>
</file>